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72/93</w:t>
        <w:br/>
        <w:t>SUPERINTENDENCIA ADMINISTRATIVA</w:t>
        <w:br/>
        <w:t>b.13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gastos de movilidad (Decreto n° 1343/74, Ane-</w:t>
        <w:br/>
        <w:t>xo I, Artículo 5°, Apartado I, Inciso f), formulado</w:t>
        <w:br/>
        <w:t>precedentemente por la señora Defensora Oficial n° 1 de</w:t>
        <w:br/>
        <w:t>Morón, doctora Olga Susana García, con motivo de tener</w:t>
        <w:br/>
        <w:t>que efectuar visitas a procesados alojados en las Unida-</w:t>
        <w:br/>
        <w:t>des Carcelarias de Olmos, Ezeiza y Mercedes, todas con</w:t>
        <w:br/>
        <w:t>asiento en al Provincia de Buenos Aires, autorízase a la</w:t>
        <w:br/>
        <w:t>Subsecretaría de Administración a liquidar medio (1/2)</w:t>
        <w:br/>
        <w:t>día por cada comisión oficial por el primero de los con-</w:t>
        <w:br/>
        <w:t>ceptos y el reintegro que corresponda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a sus 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