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50/94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1 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Eibliotecas del Poder</w:t>
        <w:br/>
        <w:t>Judicial de la Nación solicita la adquisición del Digesto</w:t>
        <w:br/>
        <w:t>Municipal de la Ciudad de Buenos Aires, segunda edición, y su</w:t>
        <w:br/>
        <w:t>Boletín de Actualización N°l, con destino a diversos tribuna-</w:t>
        <w:br/>
        <w:t>les y organismos de la Justicia Nacional en lo Civil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ibliotecas del-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 ios</w:t>
        <w:br/>
        <w:t>trámites pertinentes para la adquisición directa del material</w:t>
        <w:br/>
        <w:t>bibliográfico detall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    el    presente    gasto,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CUARENTA Y SIETE MIL TRESCIENTOS</w:t>
        <w:br/>
        <w:t>SETENTA Y TRES CON 82/100($ 47.373,82) con cargo a la cuenta</w:t>
        <w:br/>
        <w:t>289/1 "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Ley 17.116</w:t>
        <w:br/>
        <w:t>Arts. S/l0"del Banco de la Ciudad de Buenos Aires -Sucursal</w:t>
        <w:br/>
        <w:t>Tribunal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>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