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                   Expediente N° 163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89</w:t>
      </w:r>
      <w:r>
        <w:rPr>
          <w:sz w:val="20"/>
          <w:lang w:val="es-ES_tradnl"/>
        </w:rPr>
        <w:t>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 de 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.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Resoluciones N° 1096 y 1171/03 mediante las cuales se asigna el local N° 6128 a la Dirección General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local, si bien pertenecía al Juzgado Nacional de Primera instancia en lo Civil N° 1, está siendo utilizado por el Juzgado Nacional de Primera Instancia en lo Civil N° 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itular del Juzgado solicita se mantenga el uso de dicho local para el Juzgado 89, atento la falta de espacio en su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el local N° 6128 al Juzgado Nacional de Primera Instancia en lo Civil N° 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signar en reemplazo del anterior a la Dirección de Administración dependiente de la Administración General de Tribunal, el local N° 6051 del 6 Piso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grégu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40</Characters>
  <CharactersWithSpaces>7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9:00Z</dcterms:created>
  <dc:creator>Victor Pagnone</dc:creator>
  <dc:description/>
  <dc:language>en-US</dc:language>
  <cp:lastModifiedBy/>
  <dcterms:modified xsi:type="dcterms:W3CDTF">2006-08-0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