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1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63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</w:t>
        <w:br/>
        <w:t>Vistas las presentes actuaciones y teniendo</w:t>
        <w:br/>
        <w:t>en cuent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88/92 de la</w:t>
        <w:br/>
        <w:t>Secretaría de Superintendencia Administrativa, y en ejerci-</w:t>
        <w:br/>
        <w:t>cio de las facultades establecidas en el art. 13 del decreto</w:t>
        <w:br/>
        <w:t>ley 1285/58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isponer, 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diciembre</w:t>
        <w:br/>
        <w:t>de 1992, que el señor Luis Alberto Gomez (D.N.I. 14.276.364</w:t>
        <w:br/>
        <w:t>clase 1961) con una categoría presupuestaria equivalente al</w:t>
        <w:br/>
        <w:t>cargo de auxiliar de servicio -personal obrero y maestran-</w:t>
        <w:br/>
        <w:t>za-, contratado por la resolución N° 705/92 prorrogada por</w:t>
        <w:br/>
        <w:t>la resolución N°1140/92, pase a la planta de personal perma-</w:t>
        <w:br/>
        <w:t>nente para desempeñarse en la Corte Suprema de Justicia de</w:t>
        <w:br/>
        <w:t>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efectuar las modificaciones pertinentes en la</w:t>
        <w:br/>
        <w:t>respectiva dotación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