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9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7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</w:t>
        <w:br/>
        <w:t>convenio de coop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uscripto oportunamente con el Ejército</w:t>
        <w:br/>
        <w:t>Argentino    para la realización de mudanzas de diversas dependencias</w:t>
        <w:br/>
        <w:t>judiciales y teniendo en cuenta que resulta necesario continuar con esas</w:t>
        <w:br/>
        <w:t>pres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-por el término de un año 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de 1997- del convenio de cooperación firmado el 27 de</w:t>
        <w:br/>
        <w:t>agosto de 1996 y su modificación de lecha 9 de octubre de 1996, que ha</w:t>
        <w:br/>
        <w:t>sido suscripta por el señor Administrador General. Dr. Nicolás A. Reyes.</w:t>
        <w:br/>
        <w:t>en representación del Poder Judicial de la Nación y el Comandante de la</w:t>
        <w:br/>
        <w:t>Guarnición Militar Buenos Aires. General de Brigada D. Rodolfo Luis</w:t>
        <w:br/>
        <w:t>Caceres. en representación del Ejercito Argentin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