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5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9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</w:t>
      </w:r>
      <w:r>
        <w:rPr>
          <w:sz w:val="20"/>
          <w:lang w:val="es-ES_tradnl"/>
        </w:rPr>
        <w:t xml:space="preserve">   agosto      de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.315/</w:t>
        <w:br/>
        <w:t>77 del registro de  la Dirección Administrativa y Contable</w:t>
        <w:br/>
        <w:t>del Poder Judicial de  la Nación, por el que  se  ha 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77 realizada con el obje-</w:t>
        <w:br/>
        <w:t>to de adquirir "materiales de electricidad"  solicitados /</w:t>
        <w:br/>
        <w:t>por  el Archivo de Actuaciones Judiciales y Notariales y /</w:t>
        <w:br/>
        <w:t>la Cámara Nacional de Apelaciones del Trabajo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3 de fecha 14</w:t>
        <w:br/>
        <w:t>de junio ppdo. (Confr. fs. 9), habiéndose expedido respec-</w:t>
        <w:br/>
        <w:t>to de las ofertas presentadas la Comisión de Preadjudica-</w:t>
        <w:br/>
        <w:t>ciones a fs. 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la que se adjudica a las firmas que se consignan a con</w:t>
        <w:br/>
        <w:t>tinuación, por el importe total de PES0S: UN MILLON NOVEN-</w:t>
        <w:br/>
        <w:t>TA Y DOS MIL ($ 1.092.000.--) y por los motivos que en ca-</w:t>
        <w:br/>
        <w:t>da  caso  se  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OLTAJE S.A.C.I.I.F.y S." por la</w:t>
        <w:br/>
        <w:t>provisión del renglón nro. 1 ///</w:t>
        <w:br/>
        <w:t>-por menor precio- de acuerdo a</w:t>
        <w:br/>
        <w:t>su presupuesto de fs, 19 y por /</w:t>
        <w:br/>
        <w:t>el importe total de PESOS: NOVE-</w:t>
        <w:br/>
        <w:t>CIENTOS  SETENTA  Y TRES MIL 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 $         973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O ALVEAR S.R.L."por  la pro-</w:t>
        <w:br/>
        <w:t>visión del renglón nro. 2 -por me-</w:t>
        <w:br/>
        <w:t>nor precio- de acuerdo a su presu-</w:t>
        <w:br/>
        <w:t>puesto de fs.  30/33 y por el  impor-</w:t>
        <w:br/>
        <w:t>te  total de  PESOS:  CIENTO DIEZ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QUINIENTOS................,$         118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os</w:t>
        <w:br/>
        <w:t>Bienes de Consumo" (1-05-002-1-12-1210-225) del Presupuesto</w:t>
        <w:br/>
        <w:t>Gene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-</w:t>
        <w:br/>
        <w:t>nistrativa y Contable del Poder Judicial de la N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9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