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/92</w:t>
        <w:br/>
        <w:t>SUPERINTENDENCIA ADMINISTRATIVA</w:t>
        <w:br/>
        <w:t>b.1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, a los efectos de lograr la provisión</w:t>
        <w:br/>
        <w:t>de tres (3) relojes fechadores con destino al Juzgado</w:t>
        <w:br/>
        <w:t>Federal de Primera Instancia en lo Criminal y Correccio-</w:t>
        <w:br/>
        <w:t>nal de San Isidr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; y teniendo en cuenta lo estable-</w:t>
        <w:br/>
        <w:t>cido en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/4 (Forma</w:t>
        <w:br/>
        <w:t>de pago: sesenta -60- días hábiles de la fecha de presen-</w:t>
        <w:br/>
        <w:t>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UATRO MIL QUI-</w:t>
        <w:br/>
        <w:t>NIENTOS ($ 4.5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3.600.- a la Cuenta "Otras inversiones" (1-05-002-4-</w:t>
        <w:br/>
        <w:t>41-4120-3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9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