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firma "Lavadero Richard" de Roque Aranda remi-</w:t>
        <w:br/>
        <w:t>te para su pago la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turas Nros. 7.497 y 7.498 obran-</w:t>
        <w:br/>
        <w:t>tes a fs. 1 y 15 respectivamente por el servicio de al-</w:t>
        <w:br/>
        <w:t>quiler y/o lavado y planchado de toallas y repasadores</w:t>
        <w:br/>
        <w:t>correspondiente al mes de febrero de 1992 y teniendo en</w:t>
        <w:br/>
        <w:t>cuenta lo manifestado a fs. 24 por el Departamento de</w:t>
        <w:br/>
        <w:t>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División Técnica en el sentido que el pre-</w:t>
        <w:br/>
        <w:t>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itimo abono" el gas-</w:t>
        <w:br/>
        <w:t>to de que dan cuenta las facturas obrantes a fs. 1 y 15</w:t>
        <w:br/>
        <w:t>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Lavadero</w:t>
        <w:br/>
        <w:t>Richard" de Roque Aranda la suma de PESOS SEIS MIL OCHO-</w:t>
        <w:br/>
        <w:t>CIENTOS DIEZ ($ 6.810.-), por los motivos expuestos pre-</w:t>
        <w:br/>
        <w:t>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