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04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.90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2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direc-</w:t>
        <w:br/>
        <w:t>tamente con la Editorial "LA LEY S.A.E. e I." la suscrip-</w:t>
        <w:br/>
        <w:t>ción -a partir del año 1995- a diversas publicaciones,</w:t>
        <w:br/>
        <w:t>con destino a los tribunales y organismos judiciales con-</w:t>
        <w:br/>
        <w:t>signados a fs. 12/13; y teniendo en cuenta la conformi-</w:t>
        <w:br/>
        <w:t>dad prestada a fs. 18 por la Dirección General de Biblio-</w:t>
        <w:br/>
        <w:t>tecas, lo previsto por el Artí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-</w:t>
        <w:br/>
        <w:t>do g) de la Ley de Contabilidad y sus decretos reglamen-</w:t>
        <w:br/>
        <w:t>tarios y lo dispuesto por esta Corte Suprema en su Acor-</w:t>
        <w:br/>
        <w:t>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tratar    directamente   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ditorial "LA LEY S.A.E. e I." la su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feren-</w:t>
        <w:br/>
        <w:t>cia, conforme a su presupuesto obrante a fs.14/15 y por</w:t>
        <w:br/>
        <w:t>el importe total de PESOS VEINTISEIS MIL OCHOCIENTOS SE-</w:t>
        <w:br/>
        <w:t>SENTA Y CINCO CON CUARENTA Y UN CENTAVOS ($ 26.865,41),</w:t>
        <w:br/>
        <w:t>pago anticipado según Decreto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Libros, revistas y elementos coleccionables"</w:t>
        <w:br/>
        <w:t>(05-19-00-03-00-51.97-4-5-0-00000-1-1,3) del Presupuesto</w:t>
        <w:br/>
        <w:t>General   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    hágase    saber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l Bibliotecas del Poder Judicial de</w:t>
        <w:br/>
        <w:t>la Nación y devuélvanse las actuaciones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