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8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noviembre de 2002.-</w:t>
      </w:r>
      <w:r>
        <w:rPr>
          <w:rFonts w:ascii="Arial" w:hAnsi="Arial"/>
          <w:color w:val="auto"/>
          <w:sz w:val="20"/>
          <w:lang w:val="es-ES_tradnl"/>
        </w:rPr>
        <w:t>Visto lo solicitado y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4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</w:t>
        <w:softHyphen/>
        <w:t>nos del Consejo de la Magistratura a suscribir la prórroga de la Resolución N° 179/2002, hasta el 31 de mayo del año 2003, referente a la contratación de los agentes -cuyos nombres y categorías presupuestarias a continuación se detallan- para desempeñarse en el Centro de Cómputos de Paran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AQUERRETA, Carlos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ABRILLON de TORRES, Nora Elv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KAISER, Serg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IK, Marce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</w:t>
        <w:softHyphen/>
        <w:t>cédeseles licencia sin goce de sueldo mientras duren sus contrataciones (art. 34 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