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4746/97</w:t>
        <w:br/>
        <w:t>ADMINISTRACIÓN GENERAL</w:t>
        <w:br/>
        <w:t>hod 59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, y 3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seiscientos treinta y ocho con ochenta y ocho cen-</w:t>
        <w:br/>
        <w:t>tavos ($ 638,38), para ser destinada al pago del abono</w:t>
        <w:br/>
        <w:t>por el tratamiento de residuos patogénicos para la</w:t>
        <w:br/>
        <w:t>Morgue Judicial, correspondiente al mes de mayo de</w:t>
        <w:br/>
        <w:t>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