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.162 </w:t>
      </w:r>
      <w:r>
        <w:rPr>
          <w:sz w:val="20"/>
        </w:rPr>
        <w:t xml:space="preserve">XXVII. </w:t>
      </w:r>
      <w:r>
        <w:rPr>
          <w:sz w:val="20"/>
          <w:lang w:val="es-ES_tradnl"/>
        </w:rPr>
        <w:t>Saracho, Mar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c/Estado Nacional</w:t>
        <w:br/>
        <w:t>(Poder Judicial de la N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 autos  "Saracho,  Mar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c/Estado Nacional (Poder Judicial de la Nación)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-</w:t>
        <w:br/>
        <w:t>nes en lo Contencioso Administrativo Federal confirmó la</w:t>
        <w:br/>
        <w:t>resolución dictada en primera instancia por la que se hizo</w:t>
        <w:br/>
        <w:t>lugar a 1a acción incoada por la parte actora contra el Esta-</w:t>
        <w:br/>
        <w:t>do Nacional a fin de que el importe del suplemento institui-</w:t>
        <w:br/>
        <w:t>dos por las acordadas 56 y 75 del año 1991 en beneficio de</w:t>
        <w:br/>
        <w:t>funcionarios y magistrados de la justicia nacional en servi-</w:t>
        <w:br/>
        <w:t>cio activo, fuese incluido en la base de cálculo adoptada</w:t>
        <w:br/>
        <w:t>para determinar sus haberes  jubilatorios.  Contra esa de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, el representante del Estado Nacional interpuso recurso</w:t>
        <w:br/>
        <w:t>extraordinario (fs. 116/125), que fue concedido a fs. 1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examen de  esta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advierte que el mantenimiento del remedio federal</w:t>
        <w:br/>
        <w:t>por parte de la representación del Estado Nacional conlleva-</w:t>
        <w:br/>
        <w:t>ría a un resultado económicamente disvalioso para la Corte</w:t>
        <w:br/>
        <w:t>Suprema razón por la cual, y en ejercicio de las facultades</w:t>
        <w:br/>
        <w:t>administrativas que pose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Instruir a  los  represent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tales para desistir del recurso extraordinario interpues-</w:t>
        <w:br/>
        <w:t>to en esta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0</Characters>
  <CharactersWithSpaces>1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6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