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rzo de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4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xlllar Principal de Cuarta (Personal Obrero y de </w:t>
      </w:r>
      <w:r>
        <w:rPr>
          <w:rFonts w:ascii="Times New Roman" w:hAnsi="Times New Roman"/>
          <w:color w:val="auto"/>
          <w:sz w:val="20"/>
          <w:lang w:val="en-US"/>
        </w:rPr>
        <w:t>Mafi.f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za)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dor!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Petlll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ae, hágase saber y archíve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\..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••••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'■'■■^-■,;,;i.,V---r-.r.T.-r.-..-..-. .^..^.^............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