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0/00  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Mar del Plata solicita se declare feriado judicial para las-</w:t>
        <w:br/>
        <w:t>Secretarías Civiles nros. 1 y 3 perteneciente al Juzgado Federal de Primera Instancia n°2 de esa</w:t>
        <w:br/>
        <w:t>ciudad, atepto los inconvenientes estructurales que afectan a ese estrado y prioritariamente en</w:t>
        <w:br/>
        <w:t>razón de la imposibilidad de dar cumplimiento a los alcanc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 n° 484/00 del Alto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</w:t>
        <w:br/>
        <w:t>Reglamento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 a los fines señalados- precedente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riado judicial</w:t>
        <w:br/>
        <w:t>para la Secretaría Civil n° 3 perteneciente a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ar</w:t>
        <w:br/>
        <w:t>del Plata; los dí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 y 1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 corriente año, ello sin perjuicio de la validez de los actos</w:t>
        <w:br/>
        <w:t>procesales que pued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