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22/88</w:t>
      </w:r>
      <w:r>
        <w:rPr>
          <w:sz w:val="20"/>
          <w:lang w:val="es-ES_tradnl"/>
        </w:rPr>
        <w:t xml:space="preserve">              EXPTE.  S-396/87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396/87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BAZAN LAZCANO, Marcelo s/Archivo General eleva actuaciones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n ocasión de dar respuesta 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slado que le corriera el señor jefe del Archivo -en virtud</w:t>
        <w:br/>
        <w:t>del pedido de pase efectuado por su jefe inmediato- el agente</w:t>
        <w:br/>
        <w:t>Marcelo Bazán Lazcano, auxiliar "principal de 6a., por los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mentos vertidos en el escrito de fs. 27/30 solicitó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ac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ción, o en su defecto, la revocación de la med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muló, no obstante, consideraciones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entes con relación a las modalidades operativas de la</w:t>
        <w:br/>
        <w:t>dependencia, e impertinentes reflexiones respecto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la san-</w:t>
        <w:br/>
        <w:t>ción que esta Corte le impuso por resolución 619/87 de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 de agosto de 1987 (ver fs. 4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a fs. 31 el titular de la se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justicia del trabajo -que suscribió la nota de fs. 1- ra-</w:t>
        <w:br/>
        <w:t>tificó su requerimiento y amplió sus motivos; y a fs. 44 se /</w:t>
        <w:br/>
        <w:t>expidió el jefe del Archivo, que dispuso la elevación de los</w:t>
        <w:br/>
        <w:t>autos al Tribunal, respaldó a los jefes y consignó que el com-</w:t>
        <w:br/>
        <w:t>portamiento del empleado "escapa a todo límit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en el punto 2o de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a en el considerando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la Corte aplicó un apercibimien-</w:t>
        <w:br/>
        <w:t>to al señor Bazán Lazcano por la falta de mesura de sus presen</w:t>
        <w:br/>
        <w:t>taciones y le advirtió asimismo sobre la imposición de medidas</w:t>
        <w:br/>
        <w:t>disciplinarias más severas si en lo futuro no guardaba modera-</w:t>
        <w:br/>
        <w:t>ción en el lenguaj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 los términos irreverentes del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ito de fs. 27/30 justifican, a criterio del Tribunal, la a-</w:t>
        <w:br/>
        <w:t>plicaci^n de una nueva sanción respecto del a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oner al auxiliar principal de 6a. M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LO BAZAN LAZCANO una multa de VEINTIDOS AUSTRALES CON OCHEN-</w:t>
        <w:br/>
        <w:t>TA Y CINCO CENTAVOS (A 22,85o™)(art. 16 del decreto-ley 1285/</w:t>
        <w:br/>
        <w:t>58), adviertiéndole que de persistir en comportamientos como /</w:t>
        <w:br/>
        <w:t>los que suscitaron estos autos se hará pasible de sanciones</w:t>
        <w:br/>
        <w:t>más sev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,</w:t>
        <w:br/>
        <w:t xml:space="preserve">archívese.-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06</Characters>
  <CharactersWithSpaces>187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2:00Z</dcterms:created>
  <dc:creator>Victor Pagnone</dc:creator>
  <dc:description/>
  <dc:language>en-US</dc:language>
  <cp:lastModifiedBy/>
  <dcterms:modified xsi:type="dcterms:W3CDTF">2007-03-22T13:12:00Z</dcterms:modified>
  <cp:revision>3</cp:revision>
  <dc:subject/>
  <dc:title>RESOLUCION Nº 222/88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