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48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9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DIFICIOS VS. PAGO POR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"AG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MIGACIONES S.R.L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OCHOCIENTOS TREINTA Y CINCO {$ 2.835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