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0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510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329.260/82 /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cual/</w:t>
        <w:br/>
        <w:t>la Caja Nacional de Ahorro y Seguro adjunta para su pago una fac-</w:t>
        <w:br/>
        <w:t>tura que asciende a la suma de $ 5.068.400.-, y que corresponde/</w:t>
        <w:br/>
        <w:t>a la póliza del seguro que cubrirá las obras de arte cuyo deta_</w:t>
        <w:br/>
        <w:t>lle obra a fs. 3, teniendo en cuenta lo informado por la Subse_</w:t>
        <w:br/>
        <w:t>cretaría de Administración a fs. 12 y lo establecido por Acorda_</w:t>
        <w:br/>
        <w:t>da N°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ción /</w:t>
        <w:br/>
        <w:t>a liquidar a la Caja Nacional de Ahorro y Seguro la suma de CIN_</w:t>
        <w:br/>
        <w:t>CO MILLONES SESENTA Y OCHO MIL CUATROCIENTOS PESOS ($ 5.068.40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cuerdo a la factura de fs. 1 y en concepto de pago por p</w:t>
      </w:r>
      <w:r>
        <w:rPr>
          <w:rFonts w:eastAsia="Courier New" w:ascii="Courier New" w:hAnsi="Courier New"/>
          <w:color w:val="auto"/>
          <w:sz w:val="20"/>
          <w:lang w:val="es-ES_tradnl"/>
        </w:rPr>
        <w:t>óli-</w:t>
        <w:br/>
        <w:t>za de seguro de obras de ar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Seguros y</w:t>
        <w:br/>
        <w:t>Comisiones" (1-05-002-1-12-1220-234) del Presupuesto General de /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citada Subsecretaría</w:t>
        <w:br/>
        <w:t>para su cumplimie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