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30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    Marzo de 2001.-</w:t>
        <w:br/>
        <w:t>Visto lo solicitado a fs. 399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1820/2000,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el 13 de noviembre ppdo., en el sentido que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</w:t>
        <w:br/>
        <w:t>Eugenia Elizabeth Plaza que renunció, se contrate a la señorita Verónica Silvina</w:t>
        <w:br/>
        <w:t>SOFER (D.N.I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581.565), con una categoría presupuestaria equivalente al cargo</w:t>
        <w:br/>
        <w:t>de auxiliar, para desempeñarse en el 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 de fs. 399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gregada a las presentes actuaciones, desglósese el</w:t>
        <w:br/>
        <w:t>original y remítase al Departamento de Administración de Personal de la Dirección de</w:t>
        <w:br/>
        <w:t>Recursos Humanos del Consejo de la Magistratura y copia de la misma a la Dirección</w:t>
        <w:br/>
        <w:t>General de Administración 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