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EXPEDIENTE N° 30. 506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1110/97</w:t>
      </w:r>
      <w:r>
        <w:rPr>
          <w:sz w:val="20"/>
          <w:lang w:val="es-ES_tradnl"/>
        </w:rPr>
        <w:t xml:space="preserve">                                       ADMINISTRA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GENERAL</w:t>
      </w:r>
      <w:r>
        <w:rPr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/95 y las Resoluciones N°s. 626/95 y 2333/96, vistos los informes que</w:t>
        <w:br/>
        <w:t>anteceden, y en los términos de lo consignado a fs. 14 por el Área de</w:t>
        <w:br/>
        <w:t>Intervención Previa, devuélvanse las actuaciones a la Dirección de</w:t>
        <w:br/>
        <w:t>Administración Financiera a fin de que proceda de conformidad, hasta la suma</w:t>
        <w:br/>
        <w:t>de PESOS QUINIENTOS DIECIOCHO CON CINCUENTA</w:t>
        <w:br/>
        <w:t>CENTAVOS ($ 518.50.-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                                            </w:t>
      </w:r>
      <w:r>
        <w:rPr>
          <w:sz w:val="20"/>
          <w:lang w:val="es-ES_tradnl"/>
        </w:rPr>
        <w:t>Regístrese y gírese a la citada Dirección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65</Characters>
  <CharactersWithSpaces>56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47:00Z</dcterms:created>
  <dc:creator>Victor Pagnone</dc:creator>
  <dc:description/>
  <dc:language>en-US</dc:language>
  <cp:lastModifiedBy/>
  <dcterms:modified xsi:type="dcterms:W3CDTF">2006-08-09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