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3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3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   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Baltasar G.</w:t>
        <w:br/>
        <w:t>Altamirano que fue promovido, al señor ANGEL DANIEL</w:t>
        <w:br/>
        <w:t>MELITA    (D.N.I. N° 13.478.803 -clase 1959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</w:t>
        <w:br/>
        <w:t>del apto médico, planilla de ingreso, certificado de</w:t>
        <w:br/>
        <w:t>reincidencia y examen de capacitación que serán agregados</w:t>
        <w:br/>
        <w:t>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