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26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4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30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3 por la Cámara Nacio-</w:t>
        <w:br/>
        <w:t>nal de Casación Pe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6 al 10 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señora Juez de</w:t>
        <w:br/>
        <w:t>Cámara del Tribunal Oral en lo Criminal N° 17 de la Capital</w:t>
        <w:br/>
        <w:t>Federal, doctora Isabel Rosa Poerio de Arslanian, en virtud</w:t>
        <w:br/>
        <w:t>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444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