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4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5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    ener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 treinta y ocho</w:t>
        <w:br/>
        <w:t>con sesenta y seis centavos ($ 138,66), en concepto de pago por excedentes</w:t>
        <w:br/>
        <w:t>correspondientes al servicio de locación de equipos fotocopiadores durante</w:t>
        <w:br/>
        <w:t>agost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