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8/5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-</w:t>
        <w:br/>
        <w:t>manos del Consejo de la Magistratura a suscribir la prórroga de la Resolución N°</w:t>
        <w:br/>
        <w:t>1976/2000, hasta el 30 de noviembre del corriente año, referente a la contratación de</w:t>
        <w:br/>
        <w:t>5 (cinco) agentes con categoría presupuestaria equivalente al cargo de secretario de</w:t>
        <w:br/>
        <w:t>juzgado y 5 (cinco) agentes como prosecretario administrativo, para desempeñarse</w:t>
        <w:br/>
        <w:t>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-</w:t>
        <w:br/>
        <w:t>ministraci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