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193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lo      solicitado      y      teniendo      en        cuenta  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 por e! t</w:t>
      </w:r>
      <w:r>
        <w:rPr>
          <w:rFonts w:eastAsia="Arial" w:ascii="Arial" w:hAnsi="Arial"/>
          <w:color w:val="auto"/>
          <w:sz w:val="20"/>
          <w:lang w:val="es-ES_tradnl"/>
        </w:rPr>
        <w:t>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 meses a partir del 2 de agosto ppdo. al escribiente auxiliar del Juzgado Nacional de</w:t>
        <w:br/>
        <w:t>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42, señor Carlos Eduardo Laborde, en virtud de lo</w:t>
        <w:br/>
        <w:t>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    Error!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