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319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/200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    701/0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26      de Marzo                          de 2001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as las presentes actuaciones por las que la Secret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</w:t>
        <w:br/>
        <w:t>Judicial n° 3 y la Secretaría Especial acordada 26/97 y la Subdirección de</w:t>
        <w:br/>
        <w:t>Informática, solicitan la adquisición de memorias para computadoras</w:t>
        <w:br/>
        <w:t>pertenecientes a esas dependencias;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a fs. 1/3 obran las solicitudes efectuadas por las</w:t>
        <w:br/>
        <w:t>dependencias mencionadas y el Area de Inform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tica del Tribunal informa la</w:t>
        <w:br/>
        <w:t>necesidad de aumentar la capacidad del computador actualmente destinado a</w:t>
        <w:br/>
        <w:t>brindar servicio de internet al Tribunal; como así también el costo estimativo que</w:t>
        <w:br/>
        <w:t>demandaría dicha provisión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por sus caracte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icas y monto resulta conveniente el</w:t>
        <w:br/>
        <w:t>otorgamiento de una partida especial con cargo de rendir cuenta documentada de</w:t>
        <w:br/>
        <w:t>su inversión a los efectos de que su adquisición se realice en el menor tiempo</w:t>
        <w:br/>
        <w:t>posible y lograr además una economía administrativa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a fs. 4 el Departamento de Contabilidad y Presupuesto</w:t>
        <w:br/>
        <w:t>                            efectu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 la reserva de fondos con cargo a las partidas presupuestarías del ejercicio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                              </w:t>
      </w:r>
      <w:r>
        <w:rPr>
          <w:rFonts w:ascii="Times New Roman" w:hAnsi="Times New Roman"/>
          <w:color w:val="auto"/>
          <w:sz w:val="20"/>
          <w:lang w:val="es-ES_tradnl"/>
        </w:rPr>
        <w:t>financiero 2001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ello, y en virtud de las atribuciones conferidas por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 3398/98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o) Autorizar a liquidar y abonar a la Sub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</w:t>
        <w:br/>
        <w:t>Informática del Tribunal una partida especial por la suma de pesos trescientos</w:t>
        <w:br/>
        <w:t>sesenta ($ 360.-) con destino a la adquisición de memorias para computadoras</w:t>
        <w:br/>
        <w:t>pertenecientes a la Secretaría Judicial n° 3, a la Secretaría Especial acordada</w:t>
        <w:br/>
        <w:t>26/97 y a el servidor de internet del Tribunal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 La presente contratación deberá ajustarse a lo establecido</w:t>
        <w:br/>
        <w:t>por el artículo 56, inciso 3°, apartado a) de la Ley de Contabilidad y el artículo 62</w:t>
        <w:br/>
        <w:t>de la misma, en su inciso 10° incorporado mediante Decreto Reglamentario n°</w:t>
        <w:br/>
        <w:t>5720/72; resultando imprescindible que los presupuestos que se soliciten se</w:t>
        <w:br/>
        <w:t>refieran a productos similares en su cantidad, calidad y características</w:t>
        <w:br/>
        <w:t>particulares, que se requieran en la misma fecha y se preserve la identidad de</w:t>
        <w:br/>
        <w:t>cada oferta hasta el momento de su incorporación al expediente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l) La presente partida se somete a la respectiva rendición de</w:t>
        <w:br/>
        <w:t>cuenta, debiéndose imputar conforme la reserva de fondos efectuada a fs. 4 con</w:t>
        <w:br/>
        <w:t>cargo a las partidas presupuestarias del ejercicio vigente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    comuníquese y gírese    sucesivamente a    los    Departamentos de</w:t>
        <w:br/>
        <w:t>Contabilidad y Presupuesto y de Liquidaciones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\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