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289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de mayo de </w:t>
      </w:r>
      <w:r>
        <w:rPr>
          <w:rFonts w:ascii="Courier New" w:hAnsi="Courier New"/>
          <w:color w:val="auto"/>
          <w:sz w:val="20"/>
          <w:lang w:val="es-ES_tradnl"/>
        </w:rPr>
        <w:t>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12 tíe abril</w:t>
        <w:br/>
        <w:t>ppdo.- la renuncia presentada por el Auxiliar de Primera</w:t>
        <w:br/>
        <w:t>(Personal Obrero y de Maestranza) de la Dirección ádminijB</w:t>
        <w:br/>
        <w:t>trativa y Contable del Poder Judicial de la Nación señor</w:t>
        <w:br/>
        <w:t>Julio Edgardo Villafañ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cse, hágase sabor 7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