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73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 DEL EXP.Nº 4438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él presente expediente Nº 254.317/79</w:t>
        <w:br/>
        <w:t>del Registro de la Subsecretaría de Administración, relacio-</w:t>
        <w:br/>
        <w:t>nado con la locación del inmueble de la calle 54 nº 574 de /</w:t>
        <w:br/>
        <w:t>la ciudad de la Plata (Buenos Aires), ocupado por el Juzga-</w:t>
        <w:br/>
        <w:t>do federal de Primera Instancia,Nº 1 del asiento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/</w:t>
        <w:br/>
        <w:t>esta Corte Suprema, mediante Resoluciones Nros. 553 y 850 de</w:t>
        <w:br/>
        <w:t>fechas 25 de junio y 10 de septiembre ppdos., respectivamen-</w:t>
        <w:br/>
        <w:t>te, el Señor Juez de 1ra. Instancia a cargo del mencionado /</w:t>
        <w:br/>
        <w:t>Juzgado, Dr. Héctor Gustavo de la Serna, ha celebrado, "ad-</w:t>
        <w:br/>
        <w:t>referendum", el correspondiente contrato de locación del ci-</w:t>
        <w:br/>
        <w:t>tado inmueble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 la observación formula-</w:t>
        <w:br/>
        <w:t>da a fe. 26 por la Subsecretaría de Administración, corres- /</w:t>
        <w:br/>
        <w:t>pende señalar que las disposiciones del Decreto 1000/79 no re-</w:t>
        <w:br/>
        <w:t>sultan aplicables a las presentes actuaciones pues la autori-</w:t>
        <w:br/>
        <w:t>zación para renovar-el contrato de locación fue suscripta con</w:t>
        <w:br/>
        <w:t>anterioridad al lº de octubre ppdo. -confr. Resolución Nº ///</w:t>
        <w:br/>
        <w:t>857/79 mediante la cual la Corte Suprema adhirió al régimen</w:t>
        <w:br/>
        <w:t>de dicho Decreto—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el contrato de locación -cu-</w:t>
        <w:br/>
        <w:t>yo original obra a fs. 22 de las presentes actuaciones- cele-</w:t>
        <w:br/>
        <w:t>brado entre el Sr. Juez Federal de 1ra-. Instancia 17° 1 de La</w:t>
        <w:br/>
        <w:t>Plata (Buenos Airea), Dr.Héctor Gustavo de la Serna, y el Dr.</w:t>
        <w:br/>
        <w:t>Carlos Mario Storni, apoderado del Señor Manfredo E.L. Giaccio,</w:t>
        <w:br/>
        <w:t>propietario del inmueble de la calle 54 nº 574 de dicha ciudad,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//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de del Juzgado de referencia, por el término de dos (2) a-</w:t>
        <w:br/>
        <w:t>fioe con opción a dos (2) años más de prórroga, a partir del</w:t>
        <w:br/>
        <w:t>1º de diciembre de 1979, sobre la base de un alquiler men-</w:t>
        <w:br/>
        <w:t>sual de PESOS: DOS MILLONES QUINIENTOS MIL ($ 2.500.000). Di-</w:t>
        <w:br/>
        <w:t>dio monto se ajustará mensualmente a partir del índice de /</w:t>
        <w:br/>
        <w:t>precios al consumidor fijado por el Instituto Nacional de Es-</w:t>
        <w:br/>
        <w:t>tadística y Censos correspondiente al mes de febrero de 1979</w:t>
        <w:br/>
        <w:t>y hasta el mes de noviembre de 1979 y el importe que resulte</w:t>
        <w:br/>
        <w:t>de esta actualización, a partir del mes de diciembre de 1979,</w:t>
        <w:br/>
        <w:t>será reajustable trimestralmente de acuerdo a la variación /</w:t>
        <w:br/>
        <w:t>experimentada, en los precios al consumidor, según los índi-</w:t>
        <w:br/>
        <w:t>ces oficiales suministrados por el Instituto Nacional de Es-</w:t>
        <w:br/>
        <w:t>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emergente de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"Alquileres"</w:t>
        <w:br/>
        <w:t>(l-05-002-l-12-1220-235) del Presupuesto General de Gastos</w:t>
        <w:br/>
        <w:t>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3</Characters>
  <CharactersWithSpaces>2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ON Nº  1173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