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19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</w:t>
        <w:br/>
        <w:t>teniendo en cuenta las conformidades expresadas a fs.</w:t>
        <w:br/>
        <w:t>3 y 1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t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 el Juzgado Nacional de Primera Instan-</w:t>
        <w:br/>
        <w:t>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y por la Cá-</w:t>
        <w:br/>
        <w:t>mara Nacional de Apelaciones en lo Federal y Conten-</w:t>
        <w:br/>
        <w:t>cioso Administrativo y a fs. 5 y 8 por el Juzgado y</w:t>
        <w:br/>
        <w:t>la Cámara Federal de Paraná, adscríbese -a partir del</w:t>
        <w:br/>
        <w:t>día de la fecha y hasta el 31 de diciembre de 1979-</w:t>
        <w:br/>
        <w:t>a la Auxiliar (Personal Administrativo y Técnico) del</w:t>
        <w:br/>
        <w:t>Juzgado Nacional de Primera Instancia en lo Civil y</w:t>
        <w:br/>
        <w:t>Comercial Federal Nº 5, señora STEL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BERDUC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Juz-</w:t>
        <w:br/>
        <w:t>gado Federal de Paraná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