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            REF.N°3 DEL EXPTE.4396/8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24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00735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Arquitectura, por el cual e-</w:t>
        <w:br/>
        <w:t>leva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cta de Iniciación de los tra-</w:t>
        <w:br/>
        <w:t>bajos de reparación de frentes del Palacio de Just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informado a fs. 2 por el citado Dep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probar el Acta de Iniciación -obrante a fs.</w:t>
        <w:br/>
        <w:t>1 de estas actuaciones- de los trabajos de reparación de</w:t>
        <w:br/>
        <w:t>frentes del Palacio de Justicia, suscripta por el Arquitec-</w:t>
        <w:br/>
        <w:t>to Marcos Romano Salas, en representación del Departamento</w:t>
        <w:br/>
        <w:t>de Arquitectura, y el señor Orlando Turci en su carácter</w:t>
        <w:br/>
        <w:t>de socio gerente de la Empresa Constructora Integral, ad-</w:t>
        <w:br/>
        <w:t>judicataria de los trabajos men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 y devuélvase al Departamento de</w:t>
        <w:br/>
        <w:t>Arquitectura, para la prosecución del trámite. Dése inter-</w:t>
        <w:br/>
        <w:t>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