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2763/98                                                                    EXPEDIENTE      N°      97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05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o por Resolución N° 1359/98, hasta el 31</w:t>
        <w:br/>
        <w:t>de mayo de 1999, referente a la contratación de la doctora</w:t>
        <w:br/>
        <w:t>Silvina ROMERO con una categoría presupuestaria equivalente a</w:t>
        <w:br/>
        <w:t>la de secretario de juzgado, para desempeñarse en el Juzgado</w:t>
        <w:br/>
        <w:t>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por el tiempo que dure su contratación (art.34 del</w:t>
        <w:br/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|90/SSJ/PERSONAL/1998 {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