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1338/89.                  EXP.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Nº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 10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Cd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7</w:t>
      </w:r>
      <w:r>
        <w:rPr>
          <w:rFonts w:ascii="Arial" w:hAnsi="Arial"/>
          <w:color w:val="auto"/>
          <w:sz w:val="20"/>
          <w:lang w:val="es-ES_tradnl"/>
        </w:rPr>
        <w:t xml:space="preserve"> de dic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a necesidad de prorrogar la</w:t>
        <w:br/>
        <w:t>contrataci</w:t>
      </w:r>
      <w:r>
        <w:rPr>
          <w:rFonts w:eastAsia="Arial" w:ascii="Arial" w:hAnsi="Arial"/>
          <w:color w:val="auto"/>
          <w:sz w:val="20"/>
          <w:lang w:val="es-ES_tradnl"/>
        </w:rPr>
        <w:t>ón de la señora Alicia Spina,</w:t>
        <w:br/>
        <w:t>SE RESUEL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    a    la    Subsecretar</w:t>
      </w:r>
      <w:r>
        <w:rPr>
          <w:rFonts w:eastAsia="Arial" w:ascii="Arial" w:hAnsi="Arial"/>
          <w:color w:val="auto"/>
          <w:sz w:val="20"/>
          <w:lang w:val="es-ES_tradnl"/>
        </w:rPr>
        <w:t>ía   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    Prorrogar los alcances de la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424/89 referente a la contratación de la señora Alicia Spina</w:t>
        <w:br/>
        <w:t>-a partir del 1º de diciembre y hasta el 31 de mayo de 1990-con</w:t>
        <w:br/>
        <w:t>una categoría presupuestaria equivalente a la del cargo de</w:t>
        <w:br/>
        <w:t>auxiliar principal de 7ma. (personal de servicio) para desempe-</w:t>
        <w:br/>
        <w:t xml:space="preserve">ñarse en la Corte Suprema de Justicia de la Nación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te"</w:t>
        <w:br/>
        <w:t>(P.S.), para los ejercicios financieros de los a</w:t>
      </w:r>
      <w:r>
        <w:rPr>
          <w:rFonts w:eastAsia="Arial" w:ascii="Arial" w:hAnsi="Arial"/>
          <w:color w:val="auto"/>
          <w:sz w:val="20"/>
          <w:lang w:val="es-ES_tradnl"/>
        </w:rPr>
        <w:t>ños 1989 y</w:t>
        <w:br/>
        <w:t>1990; en caso de no existir fondos, a la de" sobrantes de</w:t>
        <w:br/>
        <w:t>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, pasen a</w:t>
        <w:br/>
        <w:t>la 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