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5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90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Hfl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913/79 y sus agregados del registro de la Sabsecret&amp;</w:t>
        <w:br/>
        <w:t>ría de Administración, por los que solicita autorización</w:t>
        <w:br/>
        <w:t>para efectuar una licitación con el objeto de adquirir</w:t>
        <w:br/>
        <w:t>"libros impresos", peticionados por diversos tribunales</w:t>
        <w:br/>
        <w:t>y organismos judiciales y teniendo en.cuenta lo estable,</w:t>
        <w:br/>
        <w:t>cido en la Acordada fifi 17/79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l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* con</w:t>
        <w:br/>
        <w:t>forme al pliego y cláusulas particulares obrantes a fs.</w:t>
        <w:br/>
        <w:t>30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Q) Bl importe aproximado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eles</w:t>
        <w:br/>
        <w:t>de a la suma de PESOS i NOVENTA Y CÜATEO MILLONES TRES-</w:t>
        <w:br/>
        <w:t>CIENTOS NOVENTA MIL ($ 9^-390.000. — ), destinado a aten-</w:t>
        <w:br/>
        <w:t>der el gasto emergente de la licitación que se autoriza,</w:t>
        <w:br/>
        <w:t>deberá imputarse de la siguiente manera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92.17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apel, Cartón e Impresos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2,220.000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apel, Cart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0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t. i^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