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496/90</w:t>
        <w:br/>
        <w:t>SUPERINTENDENCIA ADMINISTRATIVA</w:t>
        <w:br/>
        <w:t xml:space="preserve"> 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G.B.1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marzo</w:t>
      </w:r>
      <w:r>
        <w:rPr>
          <w:rFonts w:ascii="Courier New" w:hAnsi="Courier New"/>
          <w:color w:val="auto"/>
          <w:sz w:val="20"/>
          <w:lang w:val="es-ES_tradnl"/>
        </w:rPr>
        <w:t xml:space="preserve">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Caja Nacional de Ahorro y Seguro remite</w:t>
        <w:br/>
        <w:t>para su pago la liquid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5.210, obrante a fs.</w:t>
        <w:br/>
        <w:t>1/5; y teniendo en cuenta lo manifestado a fs. 9 por el</w:t>
        <w:br/>
        <w:t>Departamento Administrativo (División Registros Patrimo-</w:t>
        <w:br/>
        <w:t xml:space="preserve">niales)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Aprobar el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RENTA Y SIETE MILLONES DOSCIENTOS CUARENTA MIL SETE-</w:t>
        <w:br/>
        <w:t>CIENTOS OCHENTA Y TRES (A 47.240.783.-) y, en consecuen-</w:t>
        <w:br/>
        <w:t>cia,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</w:t>
        <w:br/>
        <w:t>liquidar y abonar a la "Caja Nacional de Ahorro y Segu-</w:t>
        <w:br/>
        <w:t>ro" dicho importe correspondiente a la póliza colectiva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5, por el período comprendido entre el 1° de enero</w:t>
        <w:br/>
        <w:t>y el 31 de diciembre de 1990, para los automotores deta-</w:t>
        <w:br/>
        <w:t>llados en las planillas anexas obrantes a fs. 1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Especial 510 "Infraestructura Judicial" ("Seguros</w:t>
        <w:br/>
        <w:t>y Comisiones" -1-05-004-1-12-1220-234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