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rn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3, 14 Y 1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