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2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99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-</w:t>
        <w:br/>
        <w:t>manos del Consejo de la Magistratura a prorrogar los alcances de la Resolución</w:t>
        <w:br/>
        <w:t>N° 2198/99 y 170/00 referente a la contratación de 5 agentes con categoría</w:t>
        <w:br/>
        <w:t>presupuestarias equivalentes al cargo de secretario de juzgado y 5 agentes como</w:t>
        <w:br/>
        <w:t>prosecretario administrativo para desempeñarse en la Cámara Nacional de Ape-</w:t>
        <w:br/>
        <w:t>laciones en lo Comer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cédeseles licencia sin goce de sueldo mientras duren sus contrataciones</w:t>
        <w:br/>
        <w:t>(art.34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