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3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reparación y el</w:t>
        <w:br/>
        <w:t>servicio de mantenimiento de calderas e instalaciones de</w:t>
        <w:br/>
        <w:t>calefacción, instaladas en diversos edificios del Poder</w:t>
        <w:br/>
        <w:t>Judicial de la Nación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6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NOVENTA MILLO-</w:t>
        <w:br/>
        <w:t>NES ($A 90.000.000.-);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