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6/90                                                                            EXPEDIENTE N°      278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8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</w:t>
      </w:r>
      <w:r>
        <w:rPr>
          <w:rFonts w:ascii="Times New Roman" w:hAnsi="Times New Roman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rivada, a los efectos de contratar el servicio</w:t>
        <w:br/>
        <w:t>de mantenimiento y asistencia técnica integral -con in-</w:t>
        <w:br/>
        <w:t>clusión de todos los repuestos que fueran necesarios- de</w:t>
        <w:br/>
        <w:t>doscientas cuatro (204) máquinas de escribir manuales,</w:t>
        <w:br/>
        <w:t>una (1) máquina de escribir eléctrica y seis (6) máqui-</w:t>
        <w:br/>
        <w:t>nas de calcular, pertenecientes a los Juzgados Federales</w:t>
        <w:br/>
        <w:t>de Primera Instancia de Santa Fe nros. 1 y 2 y a la Se-</w:t>
        <w:br/>
        <w:t>cretaría Electoral del asiento, durante el período com-</w:t>
        <w:br/>
        <w:t>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próximo y el 31 de diciem-</w:t>
        <w:br/>
        <w:t>bre de 1991; y teniendo en cuenta lo establecido en el</w:t>
        <w:br/>
        <w:t xml:space="preserve">artículo 56, Inciso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</w:t>
        <w:br/>
        <w:t>decretos reglamentarios y lo dispuesto por este Tribunal</w:t>
        <w:br/>
        <w:t>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suma aproximada,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SENTA Y CINCO MILLONES ($A 65.000.000.-) -destinada a</w:t>
        <w:br/>
        <w:t>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-</w:t>
        <w:br/>
        <w:t>riza- deberá afectarse a la Cuenta "Honorarios y retribu-</w:t>
        <w:br/>
        <w:t>ciones a terceros" (1-05-002-1-12-1220-230) del Presu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