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34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1509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 de nov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mara Nacional de Apelacio-</w:t>
        <w:br/>
        <w:t>nes en lo Civil de esta Capital solicita feriado judicial pa-</w:t>
        <w:br/>
        <w:t>ra el Juzgado Nacional de Primera Instancia en lo Civil N° 91</w:t>
        <w:br/>
        <w:t>con motivo del traslado del mismo a su nueva ubicación en el</w:t>
        <w:br/>
        <w:t>edificio de Avenida de los Inmigrantes 1950, piso 4°.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 por el art. 2o del Reglamento para la Justicia Na-</w:t>
        <w:br/>
        <w:t>cional- a los fines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s precedentemente, feriado judi-</w:t>
        <w:br/>
        <w:t>cial para el Juzgado Nacional de Primera Instancia en lo Ci-</w:t>
        <w:br/>
        <w:t>vil N° 91, del 24 al 28 de noviembre inclusive del corriente</w:t>
        <w:br/>
        <w:t>año, sin perjuicio de la validez de los actos procesales que</w:t>
        <w:br/>
        <w:t>pudieran cumplir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