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</w:t>
        <w:br/>
        <w:t>traslado de muebles, enseres personales, un automóvil y</w:t>
        <w:br/>
        <w:t>un ciclomotor del señor Eduardo Carlos Fernández del Ca-</w:t>
        <w:br/>
        <w:t>sal -designado Oficial de Justicia del Juzgado Federal</w:t>
        <w:br/>
        <w:t>de Primera Instancia de San Carlos de Bariloche (confr.</w:t>
        <w:br/>
        <w:t>fs. 2)- a la ciudad de San Carlos de Bariloche y hasta</w:t>
        <w:br/>
        <w:t>un peso total de cinco mil (5000) kilogram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mencionado agente debe asum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funciones el d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próximo, por lo cual</w:t>
        <w:br/>
        <w:t>es menester amparar el procedimiento -en razón de la ur-</w:t>
        <w:br/>
        <w:t>gencia que media- en lo previsto por el articulo 56,</w:t>
        <w:br/>
        <w:t>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d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efectuar -a los fines señalados precedentemente-</w:t>
        <w:br/>
        <w:t>la contratación directa pertinente, conforme al pliego</w:t>
        <w:br/>
        <w:t>de bases y condiciones que obra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CE MILLONES</w:t>
        <w:br/>
        <w:t>($A 12.000.000.-)- a la Cuenta "Transporte y almacenaje"</w:t>
        <w:br/>
        <w:t>(1-05-002-1-12-1220-227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i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