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 160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9.256/95</w:t>
        <w:br/>
        <w:t>SUPERINTENDENCIA ADMINISTRATIVA</w:t>
        <w:br/>
        <w:t>PA 18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noviembre de 199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medio (1/2) día y gastos de</w:t>
        <w:br/>
        <w:t>combustible (Decreto nº 1.343/74, Anexo I, Artículo 5º,</w:t>
        <w:br/>
        <w:t>Apartado I, Inciso g), formulado precedentemente por el</w:t>
        <w:br/>
        <w:t>señor Juez Federal de Primera Instancia Instancia de</w:t>
        <w:br/>
        <w:t>Zapala (Provincia del Neuquén) doctor Rubén Ornar Caro, a</w:t>
        <w:br/>
        <w:t>su favor, del señor Procurador Fiscal doctor Luis María</w:t>
        <w:br/>
        <w:t>Viaut, del señor Secretario Penal doctor Carlos Raúl</w:t>
        <w:br/>
        <w:t>Garcilazo y del señor Prosecretario doctor Marcelo</w:t>
        <w:br/>
        <w:t>Osvaldo Sánchez, con motivo de tener que trasladarse a</w:t>
        <w:br/>
        <w:t>la localidad de Cutral - Co con el objeto de recibir de-</w:t>
        <w:br/>
        <w:t>claración testimonial al detenido Mario Alberto Budenchuk</w:t>
        <w:br/>
        <w:t>en la causa nº 887 - Fo. 124 - Año 1994 caratulada</w:t>
        <w:br/>
        <w:t>"GASTAMINZA - Manuel s/denuncia", autorízase a la Subse-</w:t>
        <w:br/>
        <w:t>cretaría de Administración a dar trámite favorable a la</w:t>
        <w:br/>
        <w:t>solicitu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