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</w:t>
        <w:br/>
        <w:t>los alcances de la Resolución N° 1870/94, en lo referente a</w:t>
        <w:br/>
        <w:t>la contratación de dos (2) agentes con una categoría presu-</w:t>
        <w:br/>
        <w:t>puestaria equivalente al cargo de prosecretario administrati-</w:t>
        <w:br/>
        <w:t>vo para desempeñarse en la Cámara Nacional de Apelaciones en</w:t>
        <w:br/>
        <w:t>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anterior,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que al vencimien-</w:t>
        <w:br/>
        <w:t>to d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utorizad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</w:t>
        <w:br/>
        <w:t>resolución no se procederá a su renov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