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 856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EXPTE. N°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noviembre de 1986.-</w:t>
        <w:br/>
        <w:t>Visto lo solicitado y lo inform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contratar -a partir del 4 del corriente mes y por</w:t>
        <w:br/>
        <w:t>el término de seis meses- al señor Marcelo Javier Grünbaum</w:t>
        <w:br/>
        <w:t>(D.N.I.N° 16.513.494- clase 1963-) con una categoría presu-</w:t>
        <w:br/>
        <w:t>puestaría equivalente a la del cargo de auxiliar superior/</w:t>
        <w:br/>
        <w:t>de 6ta. (personal administrativo y técnico), para desempeñar-</w:t>
        <w:br/>
        <w:t>se en el Juzgado Federal de Primera Instancia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-</w:t>
        <w:br/>
        <w:t>dentemente dispuesto con cargo a la cuenta "Sobrantes de Ejer_</w:t>
        <w:br/>
        <w:t>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