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827/83        REF.N°2 DEL EXPTE.N°141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noviembre de 1983.</w:t>
        <w:br/>
        <w:t>Visto el presente expediente N°104/81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 del Registro del Departamento de Compras por el cual</w:t>
        <w:br/>
        <w:t>se solicita autorización para convocar una licitación con</w:t>
        <w:br/>
        <w:t>el objeto de contratar la provisión de lámparas para mi-/</w:t>
        <w:br/>
        <w:t>croscopio y diversos elementos fotográficos destinados al</w:t>
        <w:br/>
        <w:t>Cuerpo de Calígrafos Oficiales de conformidad con lo esta-</w:t>
        <w:br/>
        <w:t>blecido por el artículo 56, Inc.1° de la Ley de Contabili-</w:t>
        <w:br/>
        <w:t>dad y teniendo en cuenta lo dispuesto en la Acordada N0/</w:t>
        <w:br/>
        <w:t>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)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 conforme al pliego y cláusu-</w:t>
        <w:br/>
        <w:t>las particulares obrantes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El importe aproximado que asciende a la suma</w:t>
        <w:br/>
        <w:t>de PESOS ARGENTINOS: TREINTITRES MIL DOSCIENTOS DIEZ ////</w:t>
        <w:br/>
        <w:t>($a 33.210.-) destinados a atender el gasto emergente de</w:t>
        <w:br/>
        <w:t>la licitación que se autoriza, deberá impu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26.910.-                     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" 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5.000.-                        A la cuenta "Productos químico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cinales" (1-05-003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1.300.-                       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" (1-05-003-1-12-1210-225) del /</w:t>
        <w:br/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ase y devuélvase al Depar-</w:t>
        <w:br/>
        <w:t>tamento 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827/83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