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0.042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ad referendum de</w:t>
        <w:br/>
        <w:t>lo dispuesto en los arts. 11 y 12 del R.J.N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-</w:t>
        <w:br/>
        <w:t>tración Financiera a contratar -a partir del día de la fecha y</w:t>
        <w:br/>
        <w:t>hasta el 30 de noviembre del corriente año- al señor Santiago</w:t>
        <w:br/>
        <w:t>Bossert (D.N.I. N° 25.181.570) con una categoría presupuestaria</w:t>
        <w:br/>
        <w:t>equivalente al cargo de auxiliar para desempeñarse en la Admi-</w:t>
        <w:br/>
        <w:t>nistración General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OSSE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