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78/89         EXP.N°4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89.</w:t>
        <w:br/>
        <w:t>En ejercicio de las facultades esta-</w:t>
        <w:br/>
        <w:t>blecidas en los arts. 17 de la ley 16.432, 23 de la ley 17.928</w:t>
        <w:br/>
        <w:t>y 3o de la ley 19.36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creaciones de car-</w:t>
        <w:br/>
        <w:t>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Oficina de Notificaciones para la Justicia Nacional {Programa</w:t>
        <w:br/>
        <w:t>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auxiliar superior de 7a -notificador-</w:t>
        <w:br/>
        <w:t>+ 5 auxiliar principal de 6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-hasta tanto se efectúe la pertinente reestruc-</w:t>
        <w:br/>
        <w:t>turación presupuestaria- el gasto resultante de lo precedente-</w:t>
        <w:br/>
        <w:t>mente dispuesto a la partida principal 1199 "crédito a distri-</w:t>
        <w:br/>
        <w:t>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