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7/86</w:t>
        <w:br/>
        <w:t>-SUPERINT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utos de Superintendencia Judicial S.227/</w:t>
        <w:br/>
        <w:t>86, "Ministerio de Justicia s/ comunic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Juzgado Federal de Primera Instancia en lo Criminal y</w:t>
        <w:br/>
        <w:t>Correccional de Mor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, respecto de la Docto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  <w:br/>
        <w:t>Adela Daneri, las razones que motivaron el dictado de</w:t>
        <w:br/>
        <w:t>la resolucion copiada a fs, 637;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en las condiciones establecidas en</w:t>
        <w:br/>
        <w:t>la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8, la suspensión preventiva de la</w:t>
        <w:br/>
        <w:t>Dra. Inés Adela Daneri, hasta tanto se resuelva su</w:t>
        <w:br/>
        <w:t>situacifin en el presente sum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