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6/99                      EXPEDIENTE N° 12-18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-</w:t>
        <w:br/>
        <w:t>deral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5/98, hasta el 31 de diciembre de 1999, referente</w:t>
        <w:br/>
        <w:t>a la adscripción de los secretarios contables -interinos-,</w:t>
        <w:br/>
        <w:t>doctores Eduardo Laurence y Ana Broitman del Cuerpo de Peri-</w:t>
        <w:br/>
        <w:t>tos Contadores Oficiales a la Cámara Federal de la Seguridad</w:t>
        <w:br/>
        <w:t>Social, para desempeñarse en los juzgados del fuero, según</w:t>
        <w:br/>
        <w:t>las necesidades que se plante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403|97/SSJ/PERSONAL/1998      (Ctrl     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