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4047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-567/95</w:t>
      </w:r>
      <w:r>
        <w:rPr>
          <w:sz w:val="20"/>
        </w:rPr>
        <w:t xml:space="preserve"> </w:t>
      </w:r>
      <w:r>
        <w:rPr>
          <w:sz w:val="20"/>
          <w:lang w:val="es-ES_tradnl"/>
        </w:rPr>
        <w:t>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dic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7.</w:t>
        <w:br/>
        <w:t>Vista la presenta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r. Enrique Israel Kuper, mediante la cual solicita</w:t>
        <w:br/>
        <w:t>que se deje sin efecto la suspensión preventiva dispues-</w:t>
        <w:br/>
        <w:t>ta por el Tribunal mediante resolución n° 217/95 y el</w:t>
        <w:br/>
        <w:t>reintegro a sus funciones como médico {prosecretario</w:t>
        <w:br/>
        <w:t>administrativo) del Servicio de Reconocimientos Médicos,</w:t>
        <w:br/>
        <w:t>por haber sido suspendido a prueba el juicio seguido en</w:t>
        <w:br/>
        <w:t>su contra y que diera origen a sus suspen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ultado el Tribunal Or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iminal  29 respecto del estado procesal de la causa</w:t>
        <w:br/>
        <w:t>N° 162 seguida contra el Dr. Kuper, se informó que se</w:t>
        <w:br/>
        <w:t>había dispuesto hacer lugar a la suspensión del juicio a</w:t>
        <w:br/>
        <w:t>prueba por el término de un año (arts. 76 bis, 76 ter y</w:t>
        <w:br/>
        <w:t>27 bis del Código Penal y el art. 293 y cc. del Código</w:t>
        <w:br/>
        <w:t>Procesal Penal de la Nación) y ordenó que por ese tiempo</w:t>
        <w:br/>
        <w:t>cumpla con determinadas reglas de conducta (fs. 33) cuya</w:t>
        <w:br/>
        <w:t>verificación es realizada por el Juzgado de Ejecución</w:t>
        <w:br/>
        <w:t>Penal, a quien ..."se remitió el legajo de condenado del</w:t>
        <w:br/>
        <w:t>nombrado Kupe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s. 36 el señor Juez de Eje-</w:t>
        <w:br/>
        <w:t>cución Penal, a cargo del Juzgado N° 1, hace saber que</w:t>
        <w:br/>
        <w:t>el Dr. Enrique Israel Kuper reviste la situación legal</w:t>
        <w:br/>
        <w:t>de procesado; por lo que se debe mantener la suspensión</w:t>
        <w:br/>
        <w:t>preventiva oportunamente dispuesta por el Tribunal en la</w:t>
        <w:br/>
        <w:t>resolución N° 217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llo y hac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so de las facultades de superintendencia propias, co-</w:t>
        <w:br/>
        <w:t>rresponde dar intervención al Cuerpo de Auditores Judi-</w:t>
        <w:br/>
        <w:t>ciales a fin de que se inicie un sumario administrativo</w:t>
        <w:br/>
        <w:t>tendiente a determinar si el doctor Kuper reúne las</w:t>
        <w:br/>
        <w:t>condiciones fijadas por la normativa vigente para</w:t>
        <w:br/>
        <w:t>pertenecer a la dotación profesional del Servicio de</w:t>
        <w:br/>
        <w:t>Reconocimientos Médicos del Poder Judicial de la Nación</w:t>
        <w:br/>
        <w:t>(art. 12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con arreglo a lo estable-</w:t>
        <w:br/>
        <w:t>cido por el Reglamento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Mantener la suspensión im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octor Enrique Israel Kuper mediante resolución n°</w:t>
        <w:br/>
        <w:t>217/9 5, y hasta tanto revista la calidad de proce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itir las presentes actuaciones</w:t>
        <w:br/>
        <w:t>al Cuerpo de Auditores Judiciales para su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 notifíquese,  há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er a quienes corresponda y cúmplase</w:t>
      </w:r>
      <w:r>
        <w:rPr>
          <w:rFonts w:ascii="Courier New" w:hAnsi="Courier New"/>
          <w:sz w:val="20"/>
        </w:rPr>
        <w:t xml:space="preserve"> con lo orde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preced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39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ón N° 404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