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4/93        EXP.N°59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  <w:br/>
        <w:t>señor Juez doctor Néstor Luis Blond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Tribunal Oral en lo Criminal Federal</w:t>
        <w:br/>
        <w:t>N°3 de la Capital Federal,doctor Néstor Luis Blondi, a partir</w:t>
        <w:br/>
        <w:t>del 24 al 26 de mayo del corriente año (art 11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