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736/9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      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            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XP.N°339/9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7 de junio de 1995.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 los alcances de la Resolución N°</w:t>
        <w:br/>
        <w:t>1782/94 hasta el 30 de noviembre de 1995 en cuanto a la con-</w:t>
        <w:br/>
        <w:t>tratación de un agente con categoría presupuestaria de Secre-</w:t>
        <w:br/>
        <w:t>tario de Juzgado para desempeñarse como Secretario de Fisca-</w:t>
        <w:br/>
        <w:t>lía en la Fiscalía Nacional de Primera Instancia en lo Crimi-</w:t>
        <w:br/>
        <w:t>nal y Correccional de la Capital Federal N° 2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con cargo a la cuenta pertinente</w:t>
        <w:br/>
        <w:t>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} La contratación que se autoriz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l punto 1</w:t>
      </w:r>
      <w:r>
        <w:rPr>
          <w:rFonts w:ascii="Times New Roman" w:hAnsi="Times New Roman"/>
          <w:color w:val="auto"/>
          <w:sz w:val="20"/>
          <w:lang w:val="en-US"/>
        </w:rPr>
        <w:t xml:space="preserve">o) </w:t>
      </w:r>
      <w:r>
        <w:rPr>
          <w:rFonts w:ascii="Times New Roman" w:hAnsi="Times New Roman"/>
          <w:color w:val="auto"/>
          <w:sz w:val="20"/>
          <w:lang w:val="es-ES_tradnl"/>
        </w:rPr>
        <w:t>de la presente, s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prorrogada en los térmi-</w:t>
        <w:br/>
        <w:t>nos usuales, hasta tanto se dé cumplimiento a las normas</w:t>
        <w:br/>
        <w:t>transitorias previstas por la ley 24.121, art 27 y concordan-</w:t>
        <w:br/>
        <w:t>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o) En caso de que el agente perte-</w:t>
        <w:br/>
        <w:t>nezca a la planta de personal permanente 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sele licencia</w:t>
        <w:br/>
        <w:t>sin goce de sueldo mientras dure su contratación (art.34</w:t>
        <w:br/>
        <w:t>R.L.J.N.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